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г  6.2.</w:t>
      </w:r>
      <w:r>
        <w:rPr/>
        <w:t xml:space="preserve"> Однос наставника и сарадника укључених у пројекте у односу на укупан број наставника и сарадника на високошколској установи.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10"/>
        <w:gridCol w:w="2126"/>
        <w:gridCol w:w="1843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ника и сарадника укључених у прој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упан број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наставника и сара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1,7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8:00Z</dcterms:created>
  <dc:creator>Tumbas P</dc:creator>
  <dc:description/>
  <cp:keywords/>
  <dc:language>en-US</dc:language>
  <cp:lastModifiedBy>Tumbas P</cp:lastModifiedBy>
  <dcterms:modified xsi:type="dcterms:W3CDTF">2020-05-23T17:31:00Z</dcterms:modified>
  <cp:revision>6</cp:revision>
  <dc:subject/>
  <dc:title/>
</cp:coreProperties>
</file>